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Hop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y Greg Wilso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Intro (2x):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Db            Ab/C         Bbm7         Db/Ab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</w:t>
      </w:r>
      <w:r>
        <w:rPr>
          <w:rFonts w:cs="Garamond" w:ascii="Garamond" w:hAnsi="Garamond"/>
          <w:b/>
        </w:rPr>
        <w:t xml:space="preserve">F#maj7    Db/F          Ebm7          Absus 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 xml:space="preserve">  A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erse 1 (2x):</w:t>
      </w:r>
    </w:p>
    <w:p>
      <w:pPr>
        <w:pStyle w:val="Normal"/>
        <w:rPr/>
      </w:pPr>
      <w:r>
        <w:rPr>
          <w:rFonts w:cs="Garamond" w:ascii="Garamond" w:hAnsi="Garamond"/>
          <w:b/>
        </w:rPr>
        <w:t>Db                       Ab/C                  Bbm7       Db/A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know, the longings of my heart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  <w:b/>
        </w:rPr>
        <w:t>F#maj7                  Db2/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d Your plans are much greater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  <w:b/>
        </w:rPr>
        <w:t xml:space="preserve">Ebm7          Absus 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 xml:space="preserve"> A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an I can kno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horus: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  <w:b/>
        </w:rPr>
        <w:t>Gb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nd I come to this place,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b/>
        </w:rPr>
        <w:t>F                       Bbm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nly seeking Your face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b/>
        </w:rPr>
        <w:t>Ebm7           Db2/F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Oh I come to this place,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  <w:b/>
        </w:rPr>
        <w:t>Gb              Ab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y Your mercy and grac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  <w:b/>
        </w:rPr>
        <w:t>Gb              Bbm7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Yes I come to this place,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b/>
        </w:rPr>
        <w:t>Db2/F            Ebm7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nly seeking Your face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Gb           Db2/F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 come to this place,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  <w:b/>
        </w:rPr>
        <w:t>Ab              Db        Db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y Your mercy and gra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erse 2 (2x)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b                   Ab/C             Bbm       Db/A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see     the places I have stumble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 xml:space="preserve">Gbmaj7       Db2/F            Ebm7    Absus 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 xml:space="preserve"> Ab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et You have restored me in the e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horu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Bridg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>Bmaj7/F#           C#/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 teach me the art of waiting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maj7/F#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ing me back to You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b/>
        </w:rPr>
        <w:t>C#/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will surrender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>Bb7                 Ebm      Db       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You will be my hope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b7                    Ebm          Db     B       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 xml:space="preserve"> (a#) 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 xml:space="preserve"> Absus 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 xml:space="preserve"> Ab,   Absus 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 xml:space="preserve"> A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 will  be my hope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erse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pecial End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  <w:b/>
        </w:rPr>
        <w:t>Ebm7           Ebdim7…       Db~~~~~~~~~~~~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than I can kno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8:00Z</dcterms:created>
  <dc:creator>Greg Wilson</dc:creator>
  <dc:description/>
  <dc:language>en-US</dc:language>
  <cp:lastModifiedBy>Greg Wilson</cp:lastModifiedBy>
  <dcterms:modified xsi:type="dcterms:W3CDTF">2016-11-07T03:43:00Z</dcterms:modified>
  <cp:revision>8</cp:revision>
  <dc:subject/>
  <dc:title>Hope</dc:title>
</cp:coreProperties>
</file>