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Somehow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for Andrea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y Greg Wilso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2240" w:h="15840"/>
          <w:pgMar w:left="180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Intro: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      C6       G/B      C6 ,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G      Am      G/B      </w:t>
      </w:r>
      <w:r>
        <w:rPr>
          <w:rFonts w:cs="Garamond" w:ascii="Garamond" w:hAnsi="Garamond"/>
          <w:b/>
          <w:u w:val="single"/>
        </w:rPr>
        <w:t>C6</w:t>
      </w:r>
      <w:r>
        <w:rPr>
          <w:rFonts w:cs="Garamond" w:ascii="Garamond" w:hAnsi="Garamond"/>
          <w:b/>
        </w:rPr>
        <w:t xml:space="preserve">  </w:t>
      </w:r>
      <w:r>
        <w:rPr>
          <w:rFonts w:cs="Garamond" w:ascii="Garamond" w:hAnsi="Garamond"/>
          <w:b/>
          <w:u w:val="single"/>
        </w:rPr>
        <w:t>D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Verse 1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                     C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mehow, life hasn’t turned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</w:t>
      </w:r>
      <w:r>
        <w:rPr>
          <w:rFonts w:cs="Garamond" w:ascii="Garamond" w:hAnsi="Garamond"/>
          <w:b/>
        </w:rPr>
        <w:t>G/B                  D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way you wanted it to go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                       Am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mehow, dark allies hav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/B                        C          D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ken the place of silver pathway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G       C6      Bm       Asus </w:t>
      </w:r>
      <w:r>
        <w:rPr>
          <w:rFonts w:eastAsia="Wingdings" w:cs="Wingdings" w:ascii="Wingdings" w:hAnsi="Wingdings"/>
          <w:b/>
        </w:rPr>
        <w:t></w:t>
      </w:r>
      <w:r>
        <w:rPr>
          <w:rFonts w:cs="Garamond" w:ascii="Garamond" w:hAnsi="Garamond"/>
          <w:b/>
        </w:rPr>
        <w:t xml:space="preserve"> 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Verse 2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              Em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mehow, life just happened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                               Bm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arts were broken, dreams were smash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(a)</w:t>
      </w:r>
      <w:r>
        <w:rPr>
          <w:rFonts w:cs="Garamond" w:ascii="Garamond" w:hAnsi="Garamond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G               Em7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Somehow, life just happened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b/>
        </w:rPr>
        <w:t>Bm7                      C   2   D 2  3  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d you forgot your jo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Pre-Choru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b/>
        </w:rPr>
        <w:t>Em            C/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t Somehow!  God will triumph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                              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arts will be made new!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m           C/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mehow! Tears will cease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  <w:b/>
        </w:rPr>
        <w:t>G                               D/F#              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d love will flourish, and you will sing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0</wp:posOffset>
                </wp:positionH>
                <wp:positionV relativeFrom="paragraph">
                  <wp:posOffset>-17145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pt,-13.5pt" to="242.95pt,-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u w:val="single"/>
        </w:rPr>
        <w:t>Choru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m         C              G            D/F#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 – le – lu – Yah,  Ha – le – lu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m         C             G                 D</w:t>
      </w:r>
    </w:p>
    <w:p>
      <w:pPr>
        <w:pStyle w:val="Normal"/>
        <w:rPr/>
      </w:pPr>
      <w:r>
        <w:rPr>
          <w:rFonts w:cs="Garamond" w:ascii="Garamond" w:hAnsi="Garamond"/>
        </w:rPr>
        <w:t>Ha – le – lu – Yah, Ha – lelu-Ya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 will s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m         C              G            D/F#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 – le – lu – Yah,  Ha – le – lu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m         C             G                 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 – le – lu – Yah, Ha – lelu-Ya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  <w:b/>
        </w:rPr>
        <w:t>C    2   3   4     1    2    3  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lleluYah                              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Verse 3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                     C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mehow, the empty place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/B                              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   your heart, will be filled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  <w:b/>
        </w:rPr>
        <w:t>G                    Am/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tender mercies of your God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  <w:b/>
        </w:rPr>
        <w:t>D/G               Em/G~~~~~~~~~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ill make flowers bloom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And”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Pre-Chorus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Chorus – 2x</w:t>
      </w:r>
      <w:r>
        <w:rPr>
          <w:rFonts w:cs="Garamond" w:ascii="Garamond" w:hAnsi="Garamond"/>
        </w:rPr>
        <w:t xml:space="preserve"> – ending replaced with: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  <w:b/>
        </w:rPr>
        <w:t xml:space="preserve">G  2  3  4    G  2  3  4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lleluYah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b/>
        </w:rPr>
        <w:t xml:space="preserve">G  2  3  4  G  </w:t>
      </w:r>
      <w:r>
        <w:rPr>
          <w:rFonts w:cs="Garamond" w:ascii="Garamond" w:hAnsi="Garamond"/>
          <w:b/>
          <w:u w:val="single"/>
        </w:rPr>
        <w:t>G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u w:val="single"/>
        </w:rPr>
        <w:t>Am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u w:val="single"/>
        </w:rPr>
        <w:t>G/B</w:t>
      </w:r>
      <w:r>
        <w:rPr>
          <w:rFonts w:cs="Garamond" w:ascii="Garamond" w:hAnsi="Garamond"/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Refrain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C                        G2/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know the pain, it hurts today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  <w:b/>
        </w:rPr>
        <w:t>Am7          G2/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t sleep a while, Daughter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  <w:b/>
        </w:rPr>
        <w:t>C                A</w:t>
      </w:r>
      <w:r>
        <w:rPr>
          <w:rFonts w:cs="Garamond" w:ascii="Garamond" w:hAnsi="Garamond"/>
          <w:b/>
          <w:vertAlign w:val="superscript"/>
        </w:rPr>
        <w:t>o</w:t>
      </w:r>
      <w:r>
        <w:rPr>
          <w:rFonts w:cs="Garamond" w:ascii="Garamond" w:hAnsi="Garamond"/>
          <w:b/>
        </w:rPr>
        <w:t>/C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d see that life is not ove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2/B      C6     D6   C/E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et…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 2 3 4 1…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</w:t>
      </w:r>
      <w:r>
        <w:rPr>
          <w:rFonts w:cs="Garamond" w:ascii="Garamond" w:hAnsi="Garamond"/>
        </w:rPr>
        <w:t>So sing now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Chorus w/ new chords: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          C/G           Em          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 – le – lu – Yah,  Ha – le – lu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            C             Em          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 – le – lu – Yah, Ha – lelu-Yah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Sing now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          C/G           Em          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 – le – lu – Yah,  Ha – le – lu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            C             Em          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 – le – lu – Yah, Ha – lelu-Ya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Outro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  <w:b/>
        </w:rPr>
        <w:t xml:space="preserve">C   2  3  4    1  2  3   4 D/C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lleluYah________  HalleluYah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  <w:b/>
        </w:rPr>
        <w:t>Em/C               D/C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lleluYah____   HalleluYah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     G ~~~~~~ </w:t>
      </w:r>
      <w:r>
        <w:rPr>
          <w:rFonts w:cs="Garamond" w:ascii="Garamond" w:hAnsi="Garamond"/>
          <w:b/>
          <w:u w:val="single"/>
        </w:rPr>
        <w:t>C</w:t>
      </w:r>
      <w:r>
        <w:rPr>
          <w:rFonts w:cs="Garamond" w:ascii="Garamond" w:hAnsi="Garamond"/>
          <w:b/>
        </w:rPr>
        <w:t xml:space="preserve">   </w:t>
      </w:r>
      <w:r>
        <w:rPr>
          <w:rFonts w:cs="Garamond" w:ascii="Garamond" w:hAnsi="Garamond"/>
          <w:b/>
          <w:u w:val="single"/>
        </w:rPr>
        <w:t>D</w:t>
      </w:r>
      <w:r>
        <w:rPr>
          <w:rFonts w:cs="Garamond" w:ascii="Garamond" w:hAnsi="Garamond"/>
          <w:b/>
        </w:rPr>
        <w:t xml:space="preserve">  G~~~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lleluYah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260" w:right="1260" w:gutter="0" w:header="0" w:top="72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31:00Z</dcterms:created>
  <dc:creator>Greg Wilson</dc:creator>
  <dc:description/>
  <dc:language>en-US</dc:language>
  <cp:lastModifiedBy>Greg Wilson</cp:lastModifiedBy>
  <dcterms:modified xsi:type="dcterms:W3CDTF">2016-10-28T05:08:00Z</dcterms:modified>
  <cp:revision>4</cp:revision>
  <dc:subject/>
  <dc:title>Somehow</dc:title>
</cp:coreProperties>
</file>